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ČAJ ZA GORSKE STRAŽAR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vasorjev dom pod Stolom,  dne 27. in 28. 10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Hlk524371725"/>
      <w:bookmarkEnd w:id="0"/>
      <w:r>
        <w:rPr>
          <w:b/>
          <w:sz w:val="24"/>
          <w:szCs w:val="24"/>
          <w:u w:val="single"/>
        </w:rPr>
        <w:t>URNIK 27. 10.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" w:name="_Hlk524371725"/>
      <w:bookmarkStart w:id="2" w:name="_Hlk5243717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odni nagovor: Načelnica MDO Gorenjske za VGN Asja Štucin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dava: Prof. Dušan Klenovšek, univ. dipl. biol. (od 9.00  do 12.15 z odmori)             Št. 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6. Rastlinstvo in zaščitene rastlinske vrste                                                                          </w:t>
        <w:tab/>
        <w:t xml:space="preserve"> 2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2.7. Živalstvo v gorah in zaščitene živalske vrste                                                                   </w:t>
        <w:tab/>
        <w:t xml:space="preserve">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silo  (12.30 – 13.3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3" w:name="_Hlk525195454"/>
      <w:bookmarkEnd w:id="3"/>
      <w:r>
        <w:rPr>
          <w:b/>
          <w:sz w:val="24"/>
          <w:szCs w:val="24"/>
        </w:rPr>
        <w:t xml:space="preserve">Predava: Dr. Irena Mrak, univ. dipl. geol. (od 13.30 do 20.00 z odmori)                         Št. ur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4" w:name="_Hlk525195454"/>
      <w:bookmarkEnd w:id="4"/>
      <w:r>
        <w:rPr>
          <w:b/>
          <w:sz w:val="24"/>
          <w:szCs w:val="24"/>
        </w:rPr>
        <w:t xml:space="preserve">Teren:  </w:t>
      </w:r>
      <w:r>
        <w:rPr>
          <w:sz w:val="24"/>
          <w:szCs w:val="24"/>
        </w:rPr>
        <w:t>Pohod po bližnji okolici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Namen in naloge na področju varstva gorske narave                                                </w:t>
        <w:tab/>
        <w:t xml:space="preserve">  1/2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Geografija gorskega sveta                                                                                              </w:t>
        <w:tab/>
        <w:t xml:space="preserve">    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Splošni ekološki pojmi                                                                                                   </w:t>
        <w:tab/>
        <w:t xml:space="preserve">  1/2 </w:t>
      </w:r>
    </w:p>
    <w:p>
      <w:pPr>
        <w:pStyle w:val="Normal"/>
        <w:rPr/>
      </w:pPr>
      <w:r>
        <w:rPr>
          <w:sz w:val="24"/>
          <w:szCs w:val="24"/>
        </w:rPr>
        <w:t xml:space="preserve">2.3. Predpisi o varstvu gorske narave                                                                                 </w:t>
        <w:tab/>
        <w:t xml:space="preserve">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čerja (ob 20.00)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RNIK 28. 10. 20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trk (7.00 – 8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ava: Dr. Irena Mrak, univ. dipl. geol. (od 8.00 do 12.00 z odmori)                           Št. u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5. Onesnaževanje in uničevanje gorske narave, vplivi množičnega obiska v gorah  </w:t>
        <w:tab/>
        <w:t xml:space="preserve">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 Človek – prebivalec in vzdrževalec gorske kulturne pokrajine                                     </w:t>
        <w:tab/>
        <w:t xml:space="preserve">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Zavarovana območja, naravni park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en</w:t>
      </w:r>
      <w:r>
        <w:rPr>
          <w:sz w:val="24"/>
          <w:szCs w:val="24"/>
        </w:rPr>
        <w:t xml:space="preserve">: Pohod po bližnji okoli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ilo (ob 12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elitev diplom, značk in izkaznic in zaključek tečaja predvidoma ob 14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4:00Z</dcterms:created>
  <dc:creator>Slavko</dc:creator>
  <dc:description/>
  <cp:keywords/>
  <dc:language>en-US</dc:language>
  <cp:lastModifiedBy>Polona Pegan</cp:lastModifiedBy>
  <dcterms:modified xsi:type="dcterms:W3CDTF">2018-09-21T05:22:00Z</dcterms:modified>
  <cp:revision>6</cp:revision>
  <dc:subject/>
  <dc:title/>
</cp:coreProperties>
</file>